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STADO DO RIO DE JANEIR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DER JUDICIÁRI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b/>
          <w:bCs/>
        </w:rPr>
        <w:t>JUÍZO DE DIREITO DA 10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VARA DA FAZENDA PÚBL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c. nº:2002.001.116530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TE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ESTADO DO RIO DE JANEIRO,</w:t>
      </w:r>
      <w:r>
        <w:rPr/>
        <w:t xml:space="preserve"> propôs, em face da </w:t>
      </w:r>
      <w:r>
        <w:rPr>
          <w:b/>
          <w:bCs/>
        </w:rPr>
        <w:t>SOCIEDADE BRASILEIRA DE GEOGRAFIA</w:t>
      </w:r>
      <w:r>
        <w:rPr/>
        <w:t>, a presente ação de  desapropriação com pedido de liminar de imissão provisória na posse do imóvel situado na Praça da República nº54- Centro- Rio de Janeiro, descrito na inicial, mediante o pagamento de indenização equivalente a R$570.197,00( quinhentos e setenta mil, cento e noventa e sete reais), conforme laudo de avaliação de fls.21/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o causa de pedir, alega o autor, em síntese, terem sido declarados de utilidade pública, o prédio e domínio útil do imóvel e as respectivas benfeitorias, pelo Dec. Estadual nº 31.838/02; objetivando a instalação de prédio público a ser ocupado pelo Tribunal de Contas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companham a inicial os documentos de fls.07/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Às fls.23- verso, decisão deferindo a imissão provisória na posse do bem, “</w:t>
      </w:r>
      <w:r>
        <w:rPr>
          <w:i/>
          <w:sz w:val="28"/>
        </w:rPr>
        <w:t>inaudita altera pars”</w:t>
      </w:r>
      <w:r>
        <w:rPr>
          <w:sz w:val="28"/>
        </w:rPr>
        <w:t xml:space="preserve">, mediante o depósito do valor ofertado, que se deu  (fls.26), trazendo o  Auto de Imissão Provisória na Posse (fls. 3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Às fls.39/40, a ré comparece espontaneamente aos autos para declarar que aceita o valor indenizatório ofertado pelo expropriante, juntando os documentos de fls.41/4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Às fls.55, o autor requer a homologação da concordância da expropriada com o valor da indenização ofer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Às fls.58/59, Parecer do MP opinando pela homologação do valor proposto pelo Estado-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I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A CRFB/88, em seu artigo 5ºXXIV, estabelece que poderá haver desapropriação por necessidade ou utilidade pública, ou por interesse social, mediante justa e prévia indenização em dinh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provada está, através do Decreto Estadual nº31838/02, a declaração de utilidade pública do bem objeto da presente 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orme se extrai da leitura do art.20 do Dec-Lei 3365/41, o que se discute no mérito de uma ação de desapropriação é a fixação do valor indeniz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existindo nos autos controvérsia quanto ao valor ofertado como justa indenização, deve ser acolhido o valor oferecido pelo expropriante na inicial, qual seja, R$570.197,00 (quinhentos e setenta mil, cento e noventa e sete reais). Sendo certo que a própria ré se manifestou neste sentido às fls.39/40, onde concorda com o valor ofer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iante disso, deve-se entender o valor de R$570.197,00 como sendo o valor devido a título de justa indenização, e deve ser homologado em razão da concordância das partes em relação ao </w:t>
      </w:r>
      <w:r>
        <w:rPr>
          <w:i/>
          <w:sz w:val="28"/>
        </w:rPr>
        <w:t>quantum</w:t>
      </w:r>
      <w:r>
        <w:rPr>
          <w:sz w:val="28"/>
        </w:rPr>
        <w:t xml:space="preserve"> indeniz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I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 </w:t>
      </w:r>
      <w:r>
        <w:rPr>
          <w:b/>
          <w:sz w:val="28"/>
        </w:rPr>
        <w:t>HOMOLOGO</w:t>
      </w:r>
      <w:r>
        <w:rPr>
          <w:sz w:val="28"/>
        </w:rPr>
        <w:t xml:space="preserve">  o valor ofertado na inicial, em cumprimento ao Art.22 do Dec-lei 3365/41, e </w:t>
      </w:r>
      <w:r>
        <w:rPr>
          <w:b/>
          <w:sz w:val="28"/>
        </w:rPr>
        <w:t>DECLARO</w:t>
      </w:r>
      <w:r>
        <w:rPr>
          <w:sz w:val="28"/>
        </w:rPr>
        <w:t xml:space="preserve"> incorporado ao patrimônio do Estado do Rio de Janeiro a área descrita na inicial, mediante o pagamento da importância de R$570.197,00 (quinhentos e setenta mil, cento e noventa e sete reais), devidamente atualizada - quantia já depositada a disposição deste juízo, a ser levantada pelo expropriado, após cumprida a regra do art. 34, do Decreto-Lei nº 3365/4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ixo de condenar o autor ao pagamento de honorários advocatícios, uma vez que o valor ofertado foi aceito pelo réu (art.27, §1º do Dec-lei3365/41, </w:t>
      </w:r>
      <w:r>
        <w:rPr>
          <w:i/>
          <w:sz w:val="28"/>
        </w:rPr>
        <w:t>a contrario sen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ustas pelo autor, nos moldes do artigo 30 do Dec-Lei 3365/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>P.R.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ência ao M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ós o trânsito em julgado, dê-se baixa e arquive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io de Janeiro, 13 de novem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55:00Z</dcterms:created>
  <dc:creator>jorge</dc:creator>
  <dc:description/>
  <dc:language>en-US</dc:language>
  <cp:lastModifiedBy>Tribunal de Justiça do Estado do Rio de janeiro</cp:lastModifiedBy>
  <cp:lastPrinted>2003-11-17T17:51:00Z</cp:lastPrinted>
  <dcterms:modified xsi:type="dcterms:W3CDTF">2003-11-17T20:55:00Z</dcterms:modified>
  <cp:revision>2</cp:revision>
  <dc:subject/>
  <dc:title>Proc nº:2002</dc:title>
</cp:coreProperties>
</file>